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elmoes pasteuriseren</w:t>
              <w:tab/>
              <w:tab/>
              <w:tab/>
              <w:t xml:space="preserve">        </w:t>
            </w:r>
            <w:r>
              <w:rPr>
                <w:rFonts w:cs="Arial" w:ascii="Arial" w:hAnsi="Arial"/>
              </w:rPr>
              <w:t>Tijdsduur: 90 minuten</w:t>
            </w:r>
          </w:p>
        </w:tc>
      </w:tr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ttetekstinspring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cro-organismen hebben een aantal </w:t>
      </w:r>
      <w:r>
        <w:rPr>
          <w:rFonts w:cs="Arial" w:ascii="Arial" w:hAnsi="Arial"/>
          <w:b/>
        </w:rPr>
        <w:t>levensvoorwaarden</w:t>
      </w:r>
      <w:r>
        <w:rPr>
          <w:rFonts w:cs="Arial" w:ascii="Arial" w:hAnsi="Arial"/>
        </w:rPr>
        <w:t>. Als je die ongunstig maakt, kunnen m.o. zich niet goed vermenigvuldigen. Dan wordt een product langer houdbaar (conserveren).</w:t>
      </w:r>
    </w:p>
    <w:p>
      <w:pPr>
        <w:pStyle w:val="Plattetekstinspring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inspringen2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Als je minstens 60 % suiker toevoegt (</w:t>
      </w:r>
      <w:r>
        <w:rPr>
          <w:rFonts w:cs="Arial" w:ascii="Arial" w:hAnsi="Arial"/>
          <w:b/>
        </w:rPr>
        <w:t>konfijten</w:t>
      </w:r>
      <w:r>
        <w:rPr>
          <w:rFonts w:cs="Arial" w:ascii="Arial" w:hAnsi="Arial"/>
        </w:rPr>
        <w:t xml:space="preserve">), wordt het vrije vocht gebonden waardoor het niet meer door micro-organismen te gebruiken is. Dat is wel heel veel suiker. </w:t>
      </w:r>
    </w:p>
    <w:p>
      <w:pPr>
        <w:pStyle w:val="Plattetekstinspring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laats daarvan kun je ook meerdere conserveringsmethoden combineren. Bijvoorbeeld minder suiker gebruiken en de appels </w:t>
      </w:r>
      <w:r>
        <w:rPr>
          <w:rFonts w:cs="Arial" w:ascii="Arial" w:hAnsi="Arial"/>
          <w:b/>
        </w:rPr>
        <w:t>pasteuriseren</w:t>
      </w:r>
      <w:r>
        <w:rPr>
          <w:rFonts w:cs="Arial" w:ascii="Arial" w:hAnsi="Arial"/>
        </w:rPr>
        <w:t xml:space="preserve"> (=verhitten tussen 70 - 100°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ok het </w:t>
      </w:r>
      <w:r>
        <w:rPr>
          <w:rFonts w:cs="Arial" w:ascii="Arial" w:hAnsi="Arial"/>
          <w:b/>
        </w:rPr>
        <w:t>pH</w:t>
      </w:r>
      <w:r>
        <w:rPr>
          <w:rFonts w:cs="Arial" w:ascii="Arial" w:hAnsi="Arial"/>
        </w:rPr>
        <w:t xml:space="preserve"> gehalte speelt een belangrijke rol bij het conserveren. Dat begint al bij het desinfecteren van de 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de pot na het vullen met de hete appelmoes direct gesloten wordt, drukt de stoom de lucht uit het potje. Nadat het potje is afgekoeld zal dit </w:t>
      </w:r>
      <w:r>
        <w:rPr>
          <w:rFonts w:cs="Arial" w:ascii="Arial" w:hAnsi="Arial"/>
          <w:b/>
        </w:rPr>
        <w:t>vacuüm</w:t>
      </w:r>
      <w:r>
        <w:rPr>
          <w:rFonts w:cs="Arial" w:ascii="Arial" w:hAnsi="Arial"/>
        </w:rPr>
        <w:t xml:space="preserve">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deze opdracht leer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chillende conserveringsmethoden toe te passen.</w:t>
        <w:tab/>
      </w:r>
    </w:p>
    <w:p>
      <w:pPr>
        <w:pStyle w:val="Normal"/>
        <w:rPr/>
      </w:pPr>
      <w:r>
        <w:rPr>
          <w:rFonts w:cs="Arial" w:ascii="Arial" w:hAnsi="Arial"/>
        </w:rPr>
        <w:t>Meetapparatuur te gebruiken (pH meter, refractome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de gemeten waarden berekeningen uit te voeren.</w:t>
      </w:r>
    </w:p>
    <w:p>
      <w:pPr>
        <w:pStyle w:val="Normal"/>
        <w:rPr/>
      </w:pPr>
      <w:r>
        <w:rPr>
          <w:rFonts w:cs="Arial" w:ascii="Arial" w:hAnsi="Arial"/>
        </w:rPr>
        <w:t>Hygiënisch en systematisch te wer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al gebruik: staafmixer.</w:t>
        <w:br/>
        <w:t xml:space="preserve">Met de staafmixer kun je van de gekookte stukjes appels moes maken. Dit kan ook met een roerzeef. </w:t>
      </w:r>
    </w:p>
    <w:p>
      <w:pPr>
        <w:pStyle w:val="Normal"/>
        <w:rPr/>
      </w:pPr>
      <w:r>
        <w:rPr/>
        <w:drawing>
          <wp:inline distT="0" distB="0" distL="0" distR="0">
            <wp:extent cx="254508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295525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roerzeef</w:t>
        <w:tab/>
        <w:tab/>
        <w:tab/>
        <w:tab/>
        <w:tab/>
        <w:tab/>
        <w:t>staafmix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8"/>
          <w:szCs w:val="48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ppelmo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 appels (ongeveer 500 gram)</w:t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35 g suik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 theelepel citroenra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</w:t>
      </w:r>
      <w:r>
        <w:rPr/>
        <w:t>Material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jpl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appelschilmes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p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fmix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 van staafmix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elgrote maatbek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leine bakjes</w:t>
            </w:r>
          </w:p>
          <w:p>
            <w:pPr>
              <w:pStyle w:val="Normal"/>
              <w:numPr>
                <w:ilvl w:val="0"/>
                <w:numId w:val="8"/>
              </w:numPr>
              <w:ind w:lef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et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ind w:left="501" w:hanging="360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u w:val="single"/>
              </w:rPr>
              <w:t>kleine</w:t>
            </w:r>
            <w:r>
              <w:rPr>
                <w:rFonts w:cs="Arial" w:ascii="Arial" w:hAnsi="Arial"/>
              </w:rPr>
              <w:t xml:space="preserve"> pot met twist-off deksel</w:t>
            </w:r>
          </w:p>
          <w:p>
            <w:pPr>
              <w:pStyle w:val="Normal"/>
              <w:numPr>
                <w:ilvl w:val="0"/>
                <w:numId w:val="8"/>
              </w:numPr>
              <w:ind w:lef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</w:t>
            </w:r>
          </w:p>
          <w:p>
            <w:pPr>
              <w:pStyle w:val="Normal"/>
              <w:numPr>
                <w:ilvl w:val="0"/>
                <w:numId w:val="8"/>
              </w:numPr>
              <w:ind w:lef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eoordelingsformulier ontsmett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H papiertjes</w:t>
            </w:r>
          </w:p>
          <w:p>
            <w:pPr>
              <w:pStyle w:val="Normal"/>
              <w:numPr>
                <w:ilvl w:val="0"/>
                <w:numId w:val="8"/>
              </w:numPr>
              <w:ind w:left="5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actometer + </w:t>
            </w:r>
            <w:r>
              <w:rPr>
                <w:rFonts w:cs="Arial" w:ascii="Arial" w:hAnsi="Arial"/>
                <w:i/>
              </w:rPr>
              <w:t>werkkaa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iCs w:val="false"/>
        </w:rPr>
      </w:pPr>
      <w:r>
        <w:rPr>
          <w:iCs w:val="false"/>
        </w:rPr>
        <w:t>Was je handen, maak je werkplek schoon.</w:t>
        <w:tab/>
      </w:r>
      <w:r>
        <w:rPr/>
        <w:t>Zet ook een bestek- en afvalbord klaar.</w:t>
      </w:r>
    </w:p>
    <w:p>
      <w:pPr>
        <w:pStyle w:val="Normal"/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eg</w:t>
      </w:r>
      <w:r>
        <w:rPr>
          <w:rFonts w:cs="Arial" w:ascii="Arial" w:hAnsi="Arial"/>
        </w:rPr>
        <w:t xml:space="preserve"> de appels. </w:t>
        <w:br/>
        <w:t xml:space="preserve"> </w:t>
        <w:tab/>
        <w:tab/>
        <w:tab/>
        <w:tab/>
        <w:tab/>
        <w:t>Gewicht appels ….………….  gr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Schil de appels en verwijder het klokhu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Snijd appel in kleine blokjes. (= brunoïse snijd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Noteer de ezelsbrug om dl om te rekenen naar ml, laat de docent controleren.</w:t>
        <w:br/>
        <w:br/>
        <w:br/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Meet 1 dl water af in maatbek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Doe de stukjes appel en het water in een p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 xml:space="preserve">Kook ze op een laag vuurtje gaar in ongeveer 10 minuten. Je bent nu aan het </w:t>
        <w:br/>
        <w:t xml:space="preserve"> </w:t>
        <w:tab/>
        <w:t xml:space="preserve">pasteuriseren. (Deksel erop, af en toe roeren. Als je te hard kookt verdampt er </w:t>
        <w:br/>
        <w:t xml:space="preserve"> </w:t>
        <w:tab/>
        <w:t>te veel water en brandt het aan.)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 xml:space="preserve">Reinig en ontsmet het potje. Je mede-leerling beoordeeld jou en vult dit zonder hierover te praten in op het </w:t>
      </w:r>
      <w:r>
        <w:rPr>
          <w:rFonts w:cs="Arial" w:ascii="Arial" w:hAnsi="Arial"/>
          <w:i/>
        </w:rPr>
        <w:t>beoordelingsformulier ontsmetten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Meet de pH van het sodawater en zet deze in de pH lijn bij de vrag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ab/>
        <w:t>P</w:t>
      </w:r>
      <w:r>
        <w:rPr>
          <w:rFonts w:cs="Arial" w:ascii="Arial" w:hAnsi="Arial"/>
        </w:rPr>
        <w:t>ureer de appels in de maatbeker met de staafmixer tot moes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ab/>
        <w:t>Codeer 2 kleine bakjes met nummer 1 en 2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567" w:hanging="567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 xml:space="preserve">Houd 1 theelepel appelmoes apart in bakje 1 en meet hiervan de zuurgraad </w:t>
        <w:br/>
        <w:t xml:space="preserve"> </w:t>
        <w:tab/>
        <w:t>en het suikergehalte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H nr 1 = ………….</w:t>
        <w:br/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efractie nr 1 = …………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rix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Voeg de suiker en citroenrasp aan de moes in de pan to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 xml:space="preserve">Verwarm de moes tot het gaat koken. Bij de eerste bubbel warmtebron </w:t>
        <w:br/>
        <w:t xml:space="preserve"> </w:t>
        <w:tab/>
        <w:t xml:space="preserve">uitzetten!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 xml:space="preserve">Houd 1 theelepel appelmoes apart in bakje 2 en meet hiervan de zuurgraad </w:t>
        <w:br/>
        <w:t xml:space="preserve"> </w:t>
        <w:tab/>
        <w:t>en het suikergehalte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H nr 2 = ………….</w:t>
        <w:b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Refractie nr 2 = …………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rix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Weeg de pan met appelmoes.    = …………………………… gram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 xml:space="preserve">Vul de pot </w:t>
      </w:r>
      <w:r>
        <w:rPr>
          <w:rFonts w:cs="Arial" w:ascii="Arial" w:hAnsi="Arial"/>
          <w:b/>
        </w:rPr>
        <w:t>direct</w:t>
      </w:r>
      <w:r>
        <w:rPr>
          <w:rFonts w:cs="Arial" w:ascii="Arial" w:hAnsi="Arial"/>
        </w:rPr>
        <w:t xml:space="preserve"> met de hete moes tot maximaal 1 cm onder de bovenran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 xml:space="preserve">Sluit de potj </w:t>
      </w:r>
      <w:r>
        <w:rPr>
          <w:rFonts w:cs="Arial" w:ascii="Arial" w:hAnsi="Arial"/>
          <w:b/>
        </w:rPr>
        <w:t>meteen</w:t>
      </w:r>
      <w:r>
        <w:rPr>
          <w:rFonts w:cs="Arial" w:ascii="Arial" w:hAnsi="Arial"/>
        </w:rPr>
        <w:t xml:space="preserve"> met een deks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Doe op het deksel een etiket erop met jouw naam, datum en productnaa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</w:rPr>
        <w:tab/>
        <w:t>Laat de pot 10 minuten omgekeerd afkoel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ab/>
        <w:t xml:space="preserve">Meet de schone pan. </w:t>
        <w:tab/>
        <w:tab/>
      </w:r>
      <w:r>
        <w:rPr>
          <w:rFonts w:cs="Arial" w:ascii="Arial" w:hAnsi="Arial"/>
        </w:rPr>
        <w:t>= ……………………………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sz w:val="18"/>
        </w:rPr>
        <w:t>Was en droog je materialen na afloop en berg ze netjes op. Maak ook je werkplek weer schoon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Wingdings" w:ascii="Wingdings" w:hAnsi="Wingdings"/>
          <w:sz w:val="48"/>
          <w:szCs w:val="48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Vragen en opdrach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ul de zuurgraad in op de pH lijn van:  </w:t>
        <w:tab/>
        <w:t>A sodawater</w:t>
        <w:br/>
        <w:t xml:space="preserve"> </w:t>
        <w:tab/>
        <w:tab/>
        <w:tab/>
        <w:tab/>
        <w:tab/>
        <w:tab/>
        <w:t xml:space="preserve">B appelmoes nr 1 zonder suiker </w:t>
        <w:tab/>
        <w:t xml:space="preserve"> </w:t>
        <w:tab/>
        <w:tab/>
        <w:tab/>
        <w:tab/>
        <w:tab/>
        <w:tab/>
        <w:t>C appemoes nr 2 mét suiker.</w:t>
        <w:br/>
        <w:br/>
        <w:t>______________________________________________________________</w:t>
        <w:br/>
        <w:t>0                                                          7                                                           14</w:t>
        <w:br/>
        <w:br/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br/>
        <w:t>a. Heeft suiker invloed op de pH?     ……………...............................................</w:t>
        <w:br/>
        <w:br/>
        <w:t>b. Heeft pH invloed op de houdbaarheid? Leg uit.</w:t>
        <w:br/>
        <w:br/>
        <w:t>………………………………………………………………………………………….</w:t>
        <w:br/>
        <w:br/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. Vul de tabellen verder in:</w:t>
        <w:b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37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 pan + appelmoes</w:t>
              <w:br/>
              <w:br/>
              <w:t>Gewicht lege pan</w:t>
              <w:br/>
              <w:br/>
              <w:br/>
              <w:t>Gewicht appelmoes (= outpu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gram</w:t>
              <w:br/>
              <w:br/>
              <w:t>- ………………….gram</w:t>
              <w:br/>
              <w:t>---------------------------------</w:t>
              <w:br/>
              <w:br/>
              <w:t xml:space="preserve">= ……..………….gram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b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37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ewicht appels</w:t>
              <w:br/>
              <w:br/>
              <w:t>Gewicht suiker</w:t>
              <w:br/>
              <w:br/>
              <w:br/>
              <w:t>Totaal gewicht grondstof (= input)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 ………………….gram</w:t>
              <w:br/>
              <w:br/>
              <w:t>+ ………………….gram</w:t>
              <w:br/>
              <w:t>---------------------------------</w:t>
              <w:br/>
              <w:br/>
              <w:t xml:space="preserve">= ……..………….gram  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Arial" w:ascii="Arial" w:hAnsi="Arial"/>
        </w:rPr>
        <w:t>b. Bereken het rendement (= opbrengst)  van de appelcompote.</w:t>
        <w:br/>
        <w:t>De som is  (output : input x 100% = rendement  %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Zet hiervoor de juiste gegevens in een verhoudingstabel.</w:t>
        <w:br/>
        <w:br/>
      </w:r>
    </w:p>
    <w:tbl>
      <w:tblPr>
        <w:tblW w:w="85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31"/>
        <w:gridCol w:w="2131"/>
        <w:gridCol w:w="2142"/>
      </w:tblGrid>
      <w:tr>
        <w:trPr/>
        <w:tc>
          <w:tcPr>
            <w:tcW w:w="21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  <w:br/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gram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>Het rendement  is dus  ……………………   %</w:t>
        <w:br/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. Vul de tabel in met de gegevens die je hebt gemeten.</w:t>
        <w:br/>
        <w:br/>
        <w:t>Refractie appelmoe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62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moes nr 1 (zonder suiker!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Brix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compote  nr 2 (mét suik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Br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>(b. t/m d. is alleen voor K en 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de refractie van appelmoes hoog genoeg om het konfijten te noemen? </w:t>
        <w:br/>
        <w:br/>
        <w:t xml:space="preserve"> Ja / nee. Waarom?  ………………………………………………………………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veel procent suiker heb je toegevoegd?    B – A =   ………………….. % 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eken de hoeveelheid suiker in de moes als er wel 60% suiker in zou zitten. Gebruik de verhoudingstabel.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In het recept is 35 g suiker gebruikt.</w:t>
        <w:br/>
      </w:r>
    </w:p>
    <w:tbl>
      <w:tblPr>
        <w:tblW w:w="85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4"/>
        <w:gridCol w:w="2122"/>
        <w:gridCol w:w="2144"/>
      </w:tblGrid>
      <w:tr>
        <w:trPr/>
        <w:tc>
          <w:tcPr>
            <w:tcW w:w="2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  <w:br/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%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0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ke conserveringstechnieken zijn toegepast bij het maken van appelmoes?</w:t>
        <w:br/>
        <w:br/>
        <w:t>…………………………………………………………………………………………..</w:t>
        <w:br/>
        <w:br/>
        <w:t>…………………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lectie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Je kunt een punt scoren als je het onderdeel </w:t>
      </w:r>
      <w:r>
        <w:rPr>
          <w:rFonts w:cs="Arial" w:ascii="Arial" w:hAnsi="Arial"/>
          <w:u w:val="single"/>
        </w:rPr>
        <w:t>zonder aanwijzing of hulp</w:t>
      </w:r>
      <w:r>
        <w:rPr>
          <w:rFonts w:cs="Arial" w:ascii="Arial" w:hAnsi="Arial"/>
        </w:rPr>
        <w:t xml:space="preserve"> van de docent juist hebt verrich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espreek eerst het </w:t>
      </w:r>
      <w:r>
        <w:rPr>
          <w:rFonts w:cs="Arial" w:ascii="Arial" w:hAnsi="Arial"/>
          <w:i/>
        </w:rPr>
        <w:t>beoordelingsformulier ontsmett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992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pu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aliseerd?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t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brunoïse gesn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schillen direct in afvalbakje tegen kruisbesm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elmoes niet aan laten bra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n en middelen inzet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niging en desinfectie van de pot juist </w:t>
            </w:r>
            <w:r>
              <w:rPr>
                <w:rFonts w:cs="Arial" w:ascii="Arial" w:hAnsi="Arial"/>
                <w:i/>
              </w:rPr>
              <w:t>uitgevo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ctie 2x juist gem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fmixer veilig gebruikt en schoon gema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es en procedures uitvo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metingen gedaan en bij de vragen ingevu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en gemeten en rendement uitgerek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jes zijn gecodeerd met 1 e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 heeft etiket met productnaam, datum, jouw 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 voldoend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af docen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pelmoes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</w:rPr>
      <w:t>PM2</w:t>
      <w:tab/>
      <w:tab/>
      <w:t>2019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5:00Z</dcterms:created>
  <dc:creator>PHa</dc:creator>
  <dc:description/>
  <cp:keywords/>
  <dc:language>en-US</dc:language>
  <cp:lastModifiedBy>Mecheline Lips-Maas</cp:lastModifiedBy>
  <cp:lastPrinted>2018-06-04T14:39:00Z</cp:lastPrinted>
  <dcterms:modified xsi:type="dcterms:W3CDTF">2019-02-28T13:06:00Z</dcterms:modified>
  <cp:revision>14</cp:revision>
  <dc:subject/>
  <dc:title>MODULE: HET MAKEN VAN BOURSIN / KARNEMELKKAAS</dc:title>
</cp:coreProperties>
</file>